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77570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 Light" w:hAnsi="Calibri Light" w:cs="Calibri Light"/>
          <w:spacing w:val="20"/>
        </w:rPr>
      </w:pPr>
      <w:r>
        <w:rPr>
          <w:rFonts w:cs="Calibri Light" w:ascii="Calibri Light" w:hAnsi="Calibri Light"/>
          <w:spacing w:val="20"/>
        </w:rPr>
        <w:t>ESTADO DO RIO GRANDE DO SUL</w:t>
      </w:r>
    </w:p>
    <w:p>
      <w:pPr>
        <w:pStyle w:val="Normal"/>
        <w:jc w:val="center"/>
        <w:rPr>
          <w:rFonts w:ascii="Calibri Light" w:hAnsi="Calibri Light" w:cs="Calibri Light"/>
          <w:spacing w:val="20"/>
        </w:rPr>
      </w:pPr>
      <w:r>
        <w:rPr>
          <w:rFonts w:cs="Calibri Light" w:ascii="Calibri Light" w:hAnsi="Calibri Light"/>
          <w:spacing w:val="20"/>
        </w:rPr>
        <w:t>SECRETARIA DE INOVAÇÃO DE CIÊNCIA E TECNOLOGIA</w:t>
      </w:r>
    </w:p>
    <w:p>
      <w:pPr>
        <w:pStyle w:val="Header"/>
        <w:rPr>
          <w:rFonts w:ascii="Calibri Light" w:hAnsi="Calibri Light" w:cs="Calibri Light"/>
          <w:spacing w:val="20"/>
        </w:rPr>
      </w:pPr>
      <w:r>
        <w:rPr>
          <w:rFonts w:cs="Calibri Light" w:ascii="Calibri Light" w:hAnsi="Calibri Light"/>
          <w:spacing w:val="20"/>
        </w:rPr>
      </w:r>
    </w:p>
    <w:p>
      <w:pPr>
        <w:pStyle w:val="Normal"/>
        <w:spacing w:before="1600" w:after="6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grama INOVA RS de Apoio ao Enfrentamento a COVID-19 (novo Coronavírus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360" w:before="240" w:after="12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TÍTULO DO PROJETO</w:t>
                  </w:r>
                  <w:r/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ÁREA DE ATUAÇÃO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REGIÃO DO INOVA RS</w:t>
                  </w:r>
                  <w:r/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CATEGORIAS DE SOLUÇÕES TECNOLÓGICAS INOVADORAS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:</w:t>
                  </w:r>
                  <w:r>
                    <w:rPr>
                      <w:rFonts w:cs="Calibri Light" w:ascii="Calibri Light" w:hAnsi="Calibri Light"/>
                      <w:color w:val="C00000"/>
                      <w:sz w:val="22"/>
                      <w:szCs w:val="22"/>
                    </w:rPr>
                    <w:t xml:space="preserve"> </w:t>
                  </w:r>
                  <w:bookmarkStart w:id="0" w:name="Selecionar1"/>
                  <w:r>
                    <w:rPr>
                      <w:rFonts w:cs="Calibri Light" w:ascii="Calibri Light" w:hAnsi="Calibri Light"/>
                      <w:color w:val="C00000"/>
                      <w:sz w:val="22"/>
                      <w:szCs w:val="22"/>
                    </w:rPr>
                    <w:t xml:space="preserve"> </w:t>
                  </w:r>
                  <w:bookmarkEnd w:id="0"/>
                  <w:r>
                    <w:rPr>
                      <w:rFonts w:cs="Calibri Light" w:ascii="Calibri Light" w:hAnsi="Calibri Light"/>
                      <w:color w:val="C00000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                   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rPr>
                      <w:rFonts w:ascii="Calibri Light" w:hAnsi="Calibri Light" w:eastAsia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                   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2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021" w:gutter="0" w:header="1134" w:top="1544" w:footer="1134" w:bottom="1190"/>
          <w:pgNumType w:fmt="decimal"/>
          <w:formProt w:val="false"/>
          <w:textDirection w:val="lrTb"/>
          <w:docGrid w:type="default" w:linePitch="326" w:charSpace="0"/>
        </w:sectPr>
        <w:pStyle w:val="Header"/>
        <w:numPr>
          <w:ilvl w:val="0"/>
          <w:numId w:val="0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3031490</wp:posOffset>
                </wp:positionV>
                <wp:extent cx="2254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2pt;mso-wrap-distance-left:9.05pt;mso-wrap-distance-right:9.05pt;mso-wrap-distance-top:0pt;mso-wrap-distance-bottom:0pt;margin-top:238.7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DENTIFICAÇÃO</w:t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1 DADOS DO PROPONENTE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 da ICT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presentante legal (Reitor)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.2 DADO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ESQUISADOR RESPONSÁVEL / COORDENADOR TÉCNICO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Vínculo com ICT proponente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Link CV Latt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.3 DADO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1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ipo de organiza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presentante legal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oordenador pelo partícipe 1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.3 DADO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2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ipo de organizaçã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presentante leg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oordenador pelo partícipe 2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.3 DADO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3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ipo de organiza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presentante leg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oordenador pelo partícipe 3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.3 DADO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4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ipo de organiza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presentante leg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oordenador pelo partícipe 4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E-mai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dereç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idad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CEP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ne: (</w:t>
      </w:r>
      <w:r>
        <w:fldChar w:fldCharType="begin">
          <w:ffData>
            <w:name w:val="Texto148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Celular: (</w:t>
      </w:r>
      <w:r>
        <w:fldChar w:fldCharType="begin">
          <w:ffData>
            <w:name w:val="Texto148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) </w:t>
      </w:r>
      <w:r>
        <w:fldChar w:fldCharType="begin">
          <w:ffData>
            <w:name w:val="Texto149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.4 DADOS DO PROJETO</w:t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e do Projeto: </w:t>
      </w:r>
      <w:r>
        <w:fldChar w:fldCharType="begin">
          <w:ffData>
            <w:name w:val="Texto14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gião INOVA RS: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ategoria de Solução Tecnológica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1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azo Projet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Valor Solicitad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  <w:tab/>
        <w:t xml:space="preserve">Valor Contrapartid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Header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02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Valor total do projeto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</w:r>
    </w:p>
    <w:p>
      <w:pPr>
        <w:pStyle w:val="Normal"/>
        <w:spacing w:before="0" w:after="120"/>
        <w:ind w:left="357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ARACTERÍSTICAS GERAIS DAS PROPOSTAS:</w:t>
      </w:r>
      <w:r>
        <w:rPr>
          <w:rFonts w:cs="Calibri Light" w:ascii="Calibri Light" w:hAnsi="Calibri Light"/>
          <w:sz w:val="22"/>
          <w:szCs w:val="22"/>
        </w:rPr>
        <w:t xml:space="preserve"> (</w:t>
      </w:r>
      <w:r>
        <w:rPr>
          <w:rFonts w:cs="Calibri Light" w:ascii="Calibri Light" w:hAnsi="Calibri Light"/>
          <w:color w:val="000000"/>
          <w:sz w:val="22"/>
          <w:szCs w:val="22"/>
        </w:rPr>
        <w:t>Infraestrutura física disponível e competências tecnológicas e de inovação para o desenvolvimento do projeto, sinergia entre as entidades envolvidas no projeto, bem como as competências e/ou justificativa de participação para o desenvolvimento do projeto, descrever</w:t>
      </w:r>
      <w:r>
        <w:rPr>
          <w:rFonts w:cs="Calibri Light" w:ascii="Calibri Light" w:hAnsi="Calibri Light"/>
          <w:sz w:val="22"/>
          <w:szCs w:val="22"/>
        </w:rPr>
        <w:t xml:space="preserve"> a realidade em que o projeto está inserido, 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destacando como o projeto está inserido dentro do ecossistema regional de inovação da Região do INOVA RS e qual a </w:t>
      </w:r>
      <w:r>
        <w:rPr>
          <w:rFonts w:cs="Calibri Light" w:ascii="Calibri Light" w:hAnsi="Calibri Light"/>
          <w:bCs/>
          <w:sz w:val="22"/>
          <w:szCs w:val="22"/>
        </w:rPr>
        <w:t>Categoria de Solução Tecnológica que o projeto pretende atender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).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ESCRIÇÃO QUANTO AO PROJETO: </w:t>
      </w:r>
      <w:r>
        <w:rPr>
          <w:rFonts w:cs="Calibri Light" w:ascii="Calibri Light" w:hAnsi="Calibri Light"/>
          <w:sz w:val="22"/>
          <w:szCs w:val="22"/>
        </w:rPr>
        <w:t>descrever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 objetivos e metas, adequação da metodologia, caracterização do problema e justificativa, situação quanto ao estado da arte, situação quanto a propriedades intelectuais próprias ou de terceiro</w:t>
      </w:r>
      <w:r>
        <w:rPr/>
        <w:t xml:space="preserve">s, evidência de atividades de inovação, ciência e tecnologia.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BJETIVOS </w:t>
      </w:r>
      <w:r>
        <w:rPr>
          <w:rFonts w:cs="Calibri Light" w:ascii="Calibri Light" w:hAnsi="Calibri Light"/>
          <w:sz w:val="22"/>
          <w:szCs w:val="22"/>
        </w:rPr>
        <w:t>(Definir claramente os objetivos geral e específicos que o projeto pretende atender).</w:t>
      </w:r>
    </w:p>
    <w:p>
      <w:pPr>
        <w:pStyle w:val="Header"/>
        <w:tabs>
          <w:tab w:val="clear" w:pos="708"/>
        </w:tabs>
        <w:jc w:val="both"/>
        <w:rPr/>
      </w:pPr>
      <w:r>
        <w:rPr/>
        <w:t>Geral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Específico (</w:t>
      </w:r>
      <w:r>
        <w:rPr/>
        <w:t>s)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METAS E COMPROVAÇÕES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(Quantificar as metas que possibilitarão alcançar os objetivos propostos, bem como a proposição de comprovação mensurável do atingimento destas. As metas são tratadas como o objeto a ser executado pelo convênio e devem ser alcançadas na sua totalidade durante sua vigência. </w:t>
      </w: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>Devem ser formuladas de modo claro, preciso e quantificado.</w:t>
      </w:r>
      <w:r>
        <w:rPr/>
        <w:t>)</w:t>
      </w:r>
    </w:p>
    <w:tbl>
      <w:tblPr>
        <w:tblW w:w="140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719"/>
        <w:gridCol w:w="1691"/>
        <w:gridCol w:w="1984"/>
        <w:gridCol w:w="1985"/>
        <w:gridCol w:w="107"/>
        <w:gridCol w:w="4989"/>
        <w:gridCol w:w="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ronograma de alto níve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0756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ME DO IT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ESPONSÁV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INÍCIO/ FI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EXPERIÊNCIA DO PESQUISADOR RESPONSÁVEL E DA EQUIPE MULTIDISCIPLINAR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: (Informar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detalhadament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como ocorrerá a participação de cada um dos membros da equipe no projeto, quais atividades desenvolverão e qual sua formação e experiência em projetos de P&amp;D).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DIÇÕES METODOLÓGICAS PARA O DESENVOLVIMENTO DO PROJETO:</w:t>
      </w:r>
      <w:r>
        <w:rPr/>
        <w:t xml:space="preserve"> acervo de propriedade intelectual, compatibilidade da infraestrutura oferecida nas instituições partícipes, capacidade gerencial, técnica e de obtenção de recursos complementares, bem como ter capacidade e maturidade de ofertar produtos, serviços e/ou processos a serem desenvolvidas com baixo ou custo zero ao demandante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RESULTADOS E IMPACTOS DA PROPOSTA: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abrangência territorial da solução, diferenciação em relação a outras soluções similares; capacidade de transferência dos resultados, características diferenciais dos resultados, indicadores de avaliação do projeto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9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CRONOGRAMA FÍSICO E FINANCEIRO (Resumido):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Orçamento solicitado de acordo com as normas da chamada (adequação dos valores - estrutura de custeio e de capital do projeto e itens solicitados aos objetivos) e sua vinculação com as metas e prazos estabelecidos na metodologia da proposta. O detalhamento do deverá ser apresentado no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ormulário II - Cronograma físico e financeiro em Excel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91"/>
        <w:gridCol w:w="591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omponentes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eses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pi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ustei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ntrapartid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REFERÊNCIA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SSINATURA E CARIMBO DOS RESPONSÁVEI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  <w:gridCol w:w="75"/>
      </w:tblGrid>
      <w:tr>
        <w:trPr>
          <w:trHeight w:val="206" w:hRule="atLeast"/>
        </w:trPr>
        <w:tc>
          <w:tcPr>
            <w:tcW w:w="9242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PRESENTANTE DA INSTITUIÇÃO DE CIÊNCIA E TECNOLOGIA</w:t>
            </w:r>
            <w:r>
              <w:rPr/>
              <w:t xml:space="preserve"> </w:t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NOME </w:t>
                  </w: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4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SQUISADOR/COORDENADOR TÉCNICO RESPONSÁVE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17" w:type="dxa"/>
            <w:gridSpan w:val="2"/>
            <w:tcBorders>
              <w:bottom w:val="dashSmallGap" w:sz="8" w:space="0" w:color="000000"/>
            </w:tcBorders>
          </w:tcPr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NOME </w:t>
                  </w:r>
                  <w:r>
                    <w:fldChar w:fldCharType="begin">
                      <w:ffData>
                        <w:name w:val="Texto6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separate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 Light" w:ascii="Calibri Light" w:hAnsi="Calibri Light"/>
                      <w:lang w:val="en-US" w:eastAsia="en-US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1</w:t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2</w:t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RTÍCIPES DA PROPOSTA 3</w:t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76" w:hRule="atLeast"/>
        </w:trPr>
        <w:tc>
          <w:tcPr>
            <w:tcW w:w="931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21" w:gutter="0" w:header="1134" w:top="21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Arial" w:hAnsi="Arial" w:cs="Arial"/>
    </w:rPr>
  </w:style>
  <w:style w:type="character" w:styleId="AssuntodecomentrioCarter">
    <w:name w:val="Assunto de comentário Cará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odebloco">
    <w:name w:val="Texto de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5E5E5" w:val="clear"/>
      <w:ind w:left="142" w:right="142" w:firstLine="567"/>
      <w:jc w:val="both"/>
    </w:pPr>
    <w:rPr>
      <w:rFonts w:ascii="Comic Sans MS" w:hAnsi="Comic Sans MS" w:cs="Comic Sans MS"/>
      <w:sz w:val="3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0:00Z</dcterms:created>
  <dc:creator>Juliana Ramos Hudson</dc:creator>
  <dc:description/>
  <cp:keywords/>
  <dc:language>en-US</dc:language>
  <cp:lastModifiedBy>Eduardo Delabari Maracci</cp:lastModifiedBy>
  <cp:lastPrinted>2019-11-05T14:20:00Z</cp:lastPrinted>
  <dcterms:modified xsi:type="dcterms:W3CDTF">2022-07-01T20:25:00Z</dcterms:modified>
  <cp:revision>19</cp:revision>
  <dc:subject/>
  <dc:title>Formulario para Apresentação de Projetos</dc:title>
</cp:coreProperties>
</file>